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48006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31 июля 2020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67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rFonts w:eastAsia="PMingLiU;ЎPs??c???"/>
          <w:b/>
          <w:b/>
          <w:bCs/>
          <w:sz w:val="28"/>
          <w:szCs w:val="28"/>
          <w:lang w:eastAsia="ar-SA"/>
        </w:rPr>
      </w:pPr>
      <w:r>
        <w:rPr>
          <w:rFonts w:eastAsia="PMingLiU;ЎPs??c???"/>
          <w:b/>
          <w:bCs/>
          <w:sz w:val="28"/>
          <w:szCs w:val="28"/>
          <w:lang w:eastAsia="ar-SA"/>
        </w:rPr>
        <w:t>О внесении изменений в решение</w:t>
      </w:r>
    </w:p>
    <w:p>
      <w:pPr>
        <w:pStyle w:val="Normal"/>
        <w:suppressAutoHyphens w:val="true"/>
        <w:jc w:val="center"/>
        <w:rPr>
          <w:rFonts w:eastAsia="PMingLiU;ЎPs??c???"/>
          <w:b/>
          <w:b/>
          <w:bCs/>
          <w:sz w:val="28"/>
          <w:szCs w:val="28"/>
          <w:lang w:eastAsia="ar-SA"/>
        </w:rPr>
      </w:pPr>
      <w:r>
        <w:rPr>
          <w:rFonts w:eastAsia="PMingLiU;ЎPs??c???"/>
          <w:b/>
          <w:bCs/>
          <w:sz w:val="28"/>
          <w:szCs w:val="28"/>
          <w:lang w:eastAsia="ar-SA"/>
        </w:rPr>
        <w:t>Совета Тбилис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PMingLiU;ЎPs??c???"/>
          <w:b/>
          <w:bCs/>
          <w:sz w:val="28"/>
          <w:szCs w:val="28"/>
          <w:lang w:eastAsia="ar-SA"/>
        </w:rPr>
        <w:t>Тбилисского района от 23 декабря 2019 года</w:t>
      </w:r>
    </w:p>
    <w:p>
      <w:pPr>
        <w:pStyle w:val="Normal"/>
        <w:suppressAutoHyphens w:val="true"/>
        <w:jc w:val="center"/>
        <w:rPr/>
      </w:pPr>
      <w:r>
        <w:rPr>
          <w:rFonts w:eastAsia="PMingLiU;ЎPs??c???"/>
          <w:b/>
          <w:bCs/>
          <w:sz w:val="28"/>
          <w:szCs w:val="28"/>
          <w:lang w:eastAsia="ar-SA"/>
        </w:rPr>
        <w:t>№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PMingLiU;ЎPs??c???"/>
          <w:b/>
          <w:bCs/>
          <w:sz w:val="28"/>
          <w:szCs w:val="28"/>
          <w:lang w:eastAsia="ar-SA"/>
        </w:rPr>
        <w:t>28 «О бюджете Тбилисского сельского</w:t>
      </w:r>
    </w:p>
    <w:p>
      <w:pPr>
        <w:pStyle w:val="Normal"/>
        <w:jc w:val="center"/>
        <w:rPr>
          <w:rFonts w:eastAsia="PMingLiU;ЎPs??c???"/>
          <w:b/>
          <w:b/>
          <w:bCs/>
          <w:sz w:val="28"/>
          <w:szCs w:val="28"/>
          <w:lang w:eastAsia="ar-SA"/>
        </w:rPr>
      </w:pPr>
      <w:r>
        <w:rPr>
          <w:rFonts w:eastAsia="PMingLiU;ЎPs??c???"/>
          <w:b/>
          <w:bCs/>
          <w:sz w:val="28"/>
          <w:szCs w:val="28"/>
          <w:lang w:eastAsia="ar-SA"/>
        </w:rPr>
        <w:t>поселения Тбилисского района на 2020 год»</w:t>
      </w:r>
    </w:p>
    <w:p>
      <w:pPr>
        <w:pStyle w:val="Normal"/>
        <w:jc w:val="center"/>
        <w:rPr>
          <w:rFonts w:eastAsia="PMingLiU;ЎPs??c???"/>
          <w:b/>
          <w:b/>
          <w:bCs/>
          <w:sz w:val="28"/>
          <w:szCs w:val="28"/>
          <w:lang w:eastAsia="ar-SA"/>
        </w:rPr>
      </w:pPr>
      <w:r>
        <w:rPr>
          <w:rFonts w:eastAsia="PMingLiU;ЎPs??c???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PMingLiU;ЎPs??c???"/>
          <w:b/>
          <w:b/>
          <w:bCs/>
          <w:sz w:val="28"/>
          <w:szCs w:val="28"/>
          <w:lang w:eastAsia="ar-SA"/>
        </w:rPr>
      </w:pPr>
      <w:r>
        <w:rPr>
          <w:rFonts w:eastAsia="PMingLiU;ЎPs??c???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PMingLiU;ЎPs??c???"/>
          <w:b/>
          <w:b/>
          <w:bCs/>
          <w:sz w:val="28"/>
          <w:szCs w:val="28"/>
          <w:lang w:eastAsia="ar-SA"/>
        </w:rPr>
      </w:pPr>
      <w:r>
        <w:rPr>
          <w:rFonts w:eastAsia="PMingLiU;ЎPs??c???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ями 26, 58, 74 устава Тбилисского сельского поселения Тбилисского района, Совет Тбилисского сельского поселения Тбилисского района                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ЎPs??c???"/>
          <w:sz w:val="28"/>
          <w:szCs w:val="28"/>
          <w:lang w:eastAsia="ar-SA"/>
        </w:rPr>
        <w:t>Внести изменения в решение  Совета Тбилисского сельского поселения Тбилисского района от 23 декабря 2019 года № 28 «О бюджете Тбилисского сельского поселения Тбилисского района на 2020 год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5" w:right="-1" w:hanging="0"/>
        <w:jc w:val="both"/>
        <w:rPr>
          <w:rFonts w:eastAsia="PMingLiU;ЎPs??c???"/>
          <w:sz w:val="28"/>
          <w:szCs w:val="28"/>
          <w:lang w:eastAsia="ar-SA"/>
        </w:rPr>
      </w:pPr>
      <w:r>
        <w:rPr>
          <w:rFonts w:eastAsia="PMingLiU;ЎPs??c???"/>
          <w:sz w:val="28"/>
          <w:szCs w:val="28"/>
          <w:lang w:eastAsia="ar-SA"/>
        </w:rPr>
        <w:t xml:space="preserve">1.1 Пункт 1 изложить в новой  редакции: 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20 год: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93 945 907,00 рубль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99 573 032,00 рубль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20 год в сумме 11 000 000,0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естного бюджета на 1 января 2021 года в сумме 11 000 000,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1 342 644,00  рубля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6) дефицит местного бюджета в сумме 5 627 125,00 рублей.»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 Приложение № 2 «Объем поступлений доходов по основным источникам Тбилисского сельского поселения Тбилисского района на 2020 год»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изложить в новой редакции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ЎPs??c???"/>
          <w:sz w:val="28"/>
          <w:szCs w:val="28"/>
          <w:lang w:eastAsia="ar-SA"/>
        </w:rPr>
        <w:tab/>
        <w:t>1.3 Приложение № 5 «Распределение расходов бюджета Тбилисского сельского поселения Тбилисского района по разделам и подразделам классификации расходов на 2020 год» изложить в новой редакции    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>
          <w:rFonts w:eastAsia="PMingLiU;ЎPs??c???"/>
          <w:sz w:val="28"/>
          <w:szCs w:val="28"/>
          <w:lang w:eastAsia="ar-SA"/>
        </w:rPr>
      </w:pPr>
      <w:r>
        <w:rPr>
          <w:rFonts w:eastAsia="PMingLiU;ЎPs??c???"/>
          <w:sz w:val="28"/>
          <w:szCs w:val="28"/>
          <w:lang w:eastAsia="ar-SA"/>
        </w:rPr>
        <w:tab/>
        <w:t>1.4 Приложение № 6 «Ведомственная структура расходов бюджета Тбилисского сельского поселения Тбилисского района по разделам, подразделам, целевым статьям и видам расходов на 2020 год» изложить в новой редакции (приложение № 3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rFonts w:eastAsia="PMingLiU;ЎPs??c???"/>
          <w:sz w:val="28"/>
          <w:szCs w:val="28"/>
          <w:lang w:eastAsia="ar-SA"/>
        </w:rPr>
        <w:t>1.5  Приложение № 7 «Источники внутреннего финансирования дефицита бюджета Тбилисского сельского поселения Тбилисского района на 2020 год» изложить в новой редакции (приложение № 4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2. 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>Е.Б. Самойленк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eastAsia="ar-SA"/>
        </w:rPr>
        <w:t>от 31.07.2020 года № 6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/>
      </w:pPr>
      <w:r>
        <w:rPr>
          <w:sz w:val="28"/>
          <w:szCs w:val="28"/>
        </w:rPr>
        <w:t>Тбилисского сельского поселения Тбилисского района на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59"/>
        <w:gridCol w:w="170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 198 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 198 746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 02000 01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 000 000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нефте-продукты, производи-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3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3 491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 01030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75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00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3000 01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-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210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7015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перечисления части прибыли, остаю-щейся после уплаты налогов и иных обяза-тельных платежей муниципальных унитарных предприятий, созданных сельскими посел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 8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5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 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 455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50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7090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4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 53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 783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 747 161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9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91 6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9999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67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я на софинансирование расходных обязательств муниципальных образований Краснодарского края по обеспечению развития и укрепления материально-технической базы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8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финансирование расходных обязательств муниципальных образований Краснодарского края, возникающих при реализации муниципальных программ, направленных на организацию благоустройства территории городских округов,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37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 783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95 061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27576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комплексного развития сельских территорий (развитие водоснабжения на сельских территор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7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7 4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6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66 2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30024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 729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 783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 945 9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>А.Н. Стойкин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от 31.07.2020 года № 6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«ПРИЛОЖЕНИЕ № 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b/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на 2020 год</w:t>
      </w:r>
    </w:p>
    <w:p>
      <w:pPr>
        <w:pStyle w:val="Normal"/>
        <w:spacing w:lineRule="exact" w:line="24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600"/>
        <w:gridCol w:w="534"/>
        <w:gridCol w:w="1559"/>
        <w:gridCol w:w="1559"/>
        <w:gridCol w:w="1701"/>
      </w:tblGrid>
      <w:tr>
        <w:trPr>
          <w:trHeight w:val="6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087 4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9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1 997 423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87 6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87 65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Функционирование законодательных (представи-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Функционирование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946 8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946 865</w:t>
            </w:r>
          </w:p>
        </w:tc>
      </w:tr>
      <w:tr>
        <w:trPr>
          <w:trHeight w:val="67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2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24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7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947 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9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857 93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9 067 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+19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9 257 39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37 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37 39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2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98 807 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-5 883 2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92 923 96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497 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397 46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09 7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783 2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26 5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751 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751 608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95 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95 608</w:t>
            </w:r>
          </w:p>
        </w:tc>
      </w:tr>
      <w:tr>
        <w:trPr>
          <w:trHeight w:val="22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6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342 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342 644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42 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42 644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 356 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 783 2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 573 032</w:t>
            </w:r>
          </w:p>
        </w:tc>
      </w:tr>
    </w:tbl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оселения Тбилисского района                                                               А.Н. Стойки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ar-SA"/>
        </w:rPr>
        <w:t>от 31.07.2020 года № 6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ПРИЛОЖЕНИЕ № 6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  <w:r>
        <w:rPr>
          <w:sz w:val="28"/>
          <w:szCs w:val="28"/>
          <w:lang w:eastAsia="en-US"/>
        </w:rPr>
        <w:t xml:space="preserve">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на 2020 год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65"/>
        <w:gridCol w:w="426"/>
        <w:gridCol w:w="425"/>
        <w:gridCol w:w="992"/>
        <w:gridCol w:w="565"/>
        <w:gridCol w:w="1426"/>
        <w:gridCol w:w="1275"/>
        <w:gridCol w:w="30"/>
        <w:gridCol w:w="1387"/>
      </w:tblGrid>
      <w:tr>
        <w:trPr>
          <w:trHeight w:val="53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спорядителя креди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32 087 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-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31 997 423</w:t>
            </w:r>
          </w:p>
        </w:tc>
      </w:tr>
      <w:tr>
        <w:trPr>
          <w:trHeight w:val="78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ункционирование высшего должностного лиц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высшего исполни-тельного органа  администрации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6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территориаль-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казенными учрежде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41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Совета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территориаль-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муниципаль-ными органами, казен-ными учреждениям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946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946 86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2 946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46 86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территориаль-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39 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39 26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муниципаль-ными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26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26 86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6 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6 4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осущест-вление отдельных госу-дарственных полномо-чий по образованию и организации деятель-ности административ-ных комисс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 6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 6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</w:t>
            </w:r>
          </w:p>
        </w:tc>
      </w:tr>
      <w:tr>
        <w:trPr>
          <w:trHeight w:val="15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 счет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ередача полномочий контрольно-счетного органа по осуществле-нию внешнего муници-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2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2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зервного фонда администрации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билисского сельского поселения Тбили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общегосударст-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947 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857 93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-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31 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31 13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учреждений, под-ведомственных  администрации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6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6 25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6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6 25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муниципаль-ными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9 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9 64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1 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1 602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5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 3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шение с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5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Исполнение расходных обязательств по добровольному погашению задолжен-ности по решению суда в отношении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5 00 11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5 00 11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 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 86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Муниципальная программа «Создание условий для реализации мер, направленных на укрепление меж-национального и меж-конфессионального согласия, сохранение и развитие языков и культуры народов РФ, проживающих на территории Тбилисского сельского поселения, социальную и культур-ную адаптацию мигрантов, профилак-тику межнациональных (межэтнических) конфликтов, терроризма и экстремизма» на 2018-2022г.г.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Мероприятия по созданию условий для укрепления межкон-фессионального диалога, толерантности в много-национальной сред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1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1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 306  8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10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 8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ые выплаты, за исключением фонда оплаты труда муници-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 1 00 10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306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306 8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6"/>
                <w:szCs w:val="26"/>
              </w:rPr>
              <w:t>Национальная безопас-ность и правоохрани-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300 000</w:t>
            </w:r>
          </w:p>
        </w:tc>
      </w:tr>
      <w:tr>
        <w:trPr>
          <w:trHeight w:val="3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 00 1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 1 00 1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9 067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+1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9 257 39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щеэкономически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беспечение  занятости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роприятия по содействию занятости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 00 11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Иные выплаты, за исключением фонда оплаты труда муници-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 00 11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937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937 39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Муниципальная программа «Реконструк-ция, капитальный ремонт, ремонт и содержание улично-дорожной сети территории Тбилисского сельского поселения Тбилисского района на 2019-2021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73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73 9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1 01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8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8 793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39 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9 1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8 793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 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9 1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 из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1 02 10080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-дий автономным учреждениям МАУ «Радуг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 «Повышение безопас-ности дорожного движе-ния на территории Тбилисского сельского поселения Тбилисского района» на 2017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3 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3 491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ероприятия направ-ленные на обеспечение безопасности дорожного дви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3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3 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3 491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3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3 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3 491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3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000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+90 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>2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малого и среднего предпринима-тельства Тбилисского сельского поселения Тбилисского района на 2018-2020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Межевание, постановка на кадастровый учет земельных участков, находящихся на тер-ритории Тбилисского сельского поселения Тбилисского района, признание прав и регулирование отношений по государ-ственной собственности земельных участ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 2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 2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8 807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-5 883 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2 923 96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497 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397 46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Организация работ по тепло-, газо-, электро-, водоснабжению населе-ния и водоотведения в Тбилисском сельском поселении Тбилисского района на 2018-2021  годы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91 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91 46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6"/>
                <w:szCs w:val="26"/>
              </w:rPr>
              <w:t>водоснабжения и водоотведения</w:t>
            </w:r>
            <w:r>
              <w:rPr>
                <w:bCs/>
                <w:sz w:val="26"/>
                <w:szCs w:val="26"/>
              </w:rPr>
              <w:t xml:space="preserve"> (замена ветхих водопроводных сете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1 102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16 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16 46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1 102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16 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16 46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кладке водопровода от водозабора № 2 до ЖД башни на условиях софинансирования из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02 </w:t>
            </w:r>
            <w:r>
              <w:rPr>
                <w:lang w:val="en-US"/>
              </w:rPr>
              <w:t>L57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2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02 </w:t>
            </w:r>
            <w:r>
              <w:rPr>
                <w:lang w:val="en-US"/>
              </w:rPr>
              <w:t>L57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2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ы и сети газоснаб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10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2 1026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ы и сети электроснаб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1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3 102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5 99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комплексному обустрой-ству населенных пунк-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1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5 99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 1 00 1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48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68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1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 285 9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8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 037 998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 309 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 783 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52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устрой-ства населенных пунктов Тбилисского 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1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1 02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6"/>
                <w:szCs w:val="26"/>
                <w:lang w:eastAsia="en-US"/>
              </w:rPr>
              <w:t>охране и содержанию  памятников</w:t>
            </w:r>
            <w:r>
              <w:rPr>
                <w:bCs/>
                <w:sz w:val="26"/>
                <w:szCs w:val="26"/>
                <w:lang w:eastAsia="en-US"/>
              </w:rPr>
              <w:t xml:space="preserve"> на  территории Тбилисского сельского посел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678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678 52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78 5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78 529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Мероприятия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по благоустройству</w:t>
            </w:r>
            <w:r>
              <w:rPr>
                <w:bCs/>
                <w:sz w:val="26"/>
                <w:szCs w:val="26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6 91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6 910 000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6 91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6 910 000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 xml:space="preserve">Дотации из краевого бюджета победителю краевого конкурса  на звание «Лучший  орган ТОС» в 2019 году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 1 00 60</w:t>
            </w:r>
            <w:r>
              <w:rPr>
                <w:sz w:val="26"/>
                <w:szCs w:val="26"/>
                <w:lang w:val="en-US"/>
              </w:rPr>
              <w:t>3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 1 00 60</w:t>
            </w:r>
            <w:r>
              <w:rPr>
                <w:sz w:val="26"/>
                <w:szCs w:val="26"/>
                <w:lang w:val="en-US"/>
              </w:rPr>
              <w:t>3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храна и использова-ние земель на террито-рии Тбилисского сель-ского поселения Тбилисского района на 2020-2022 годы»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1 00 </w:t>
            </w:r>
            <w:r>
              <w:rPr>
                <w:sz w:val="26"/>
                <w:szCs w:val="26"/>
                <w:lang w:val="en-US"/>
              </w:rPr>
              <w:t>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1 00 </w:t>
            </w:r>
            <w:r>
              <w:rPr>
                <w:sz w:val="26"/>
                <w:szCs w:val="26"/>
                <w:lang w:val="en-US"/>
              </w:rPr>
              <w:t>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408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 783 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25 47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Формирование комфортной городской среды» на 2018-2024 г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408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 783 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25 47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по комплексному благоуст-ройству наиболее посещаемой территории общего пользования, мест массового отдыха людей муниципального образования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9 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41 4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1 44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 1 00 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9 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41 4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1 44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комплексного благо-устройства наиболее посещаемой территории общего пользования, мест массового отдыха людей муниципального образования (на  софинансирование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 1 </w:t>
            </w:r>
            <w:r>
              <w:rPr>
                <w:sz w:val="26"/>
                <w:szCs w:val="26"/>
                <w:lang w:val="en-US"/>
              </w:rPr>
              <w:t>F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5 788 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724 6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64 02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 1 </w:t>
            </w:r>
            <w:r>
              <w:rPr>
                <w:sz w:val="26"/>
                <w:szCs w:val="26"/>
                <w:lang w:val="en-US"/>
              </w:rPr>
              <w:t>F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 788 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724 6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64 025</w:t>
            </w:r>
          </w:p>
        </w:tc>
      </w:tr>
      <w:tr>
        <w:trPr>
          <w:trHeight w:val="12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 0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учреждений, под-ведомственных адми-нистрации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 0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 0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едоставление субсидий автономным учреждения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 000 000</w:t>
            </w:r>
          </w:p>
        </w:tc>
      </w:tr>
      <w:tr>
        <w:trPr>
          <w:trHeight w:val="43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2 751 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2 751 608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8 795 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8 795 608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культуры Тбилисского сельского поселения Тбилис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направленные на  приобретение  мягкого инвентаря МБУК «Тбилисский КДЦ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1 00 0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 1 00 0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направлен-ные на укрепление материально-технической базы клубов МБУК «Тбилисский КДЦ» на софинансиро-вани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1 1 00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1 1 00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по организации библиотечного обслужи-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ача полномочий по культуре в части органи-зации библиотечного обслужи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 00 2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 00 2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бюджет-ных учреждений отрасли «Культура, искусство и кинематография» по предоставлению муниципальных 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6"/>
                <w:szCs w:val="26"/>
                <w:lang w:eastAsia="en-US"/>
              </w:rPr>
              <w:t xml:space="preserve">Организация массовых мероприятий на террито-рии Тбилисского сельского посел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6"/>
                <w:szCs w:val="26"/>
                <w:lang w:eastAsia="en-US"/>
              </w:rPr>
              <w:t>Мероприятия по органи-зации  массовых меро-приятий на территории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 00 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 00 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автоном-ных учреждений отрасли «Культура, искусство и кинематография» по предоставлению муниципальных 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4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дий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ar-SA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Расходы по изготов-лению и установке надгробного памят-ника(плиты) с гравиро-вкой «Почетный гражданин Тбилисского сельского поселения Тбилис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1 00 10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1 00 10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направлен-ные на развитие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развития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рганизация спортив-ных мероприятий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информации о деятель-ности органов исполни-тельной власти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формационное обслуживание деятель-ности органов местного самоуправления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 00 10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 00 10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Обслуживание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  <w:t xml:space="preserve">1 342 </w:t>
            </w:r>
            <w:r>
              <w:rPr>
                <w:b/>
                <w:color w:val="800000"/>
                <w:sz w:val="26"/>
                <w:szCs w:val="26"/>
              </w:rPr>
              <w:t>6</w:t>
            </w:r>
            <w:r>
              <w:rPr>
                <w:b/>
                <w:color w:val="800000"/>
                <w:sz w:val="26"/>
                <w:szCs w:val="26"/>
                <w:lang w:val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  <w:t xml:space="preserve">1 342 </w:t>
            </w:r>
            <w:r>
              <w:rPr>
                <w:b/>
                <w:color w:val="800000"/>
                <w:sz w:val="26"/>
                <w:szCs w:val="26"/>
              </w:rPr>
              <w:t>6</w:t>
            </w:r>
            <w:r>
              <w:rPr>
                <w:b/>
                <w:color w:val="800000"/>
                <w:sz w:val="26"/>
                <w:szCs w:val="26"/>
                <w:lang w:val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внутреннего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 342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 342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 00 1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Обслуживание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 00 1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 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 356 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 783 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 573 0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селения Тбилисского района        </w:t>
        <w:tab/>
        <w:tab/>
        <w:tab/>
        <w:tab/>
        <w:tab/>
        <w:tab/>
        <w:t>А.Н. Стойки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от 31.07.2020 года № 6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Тбилисского район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         </w:t>
      </w:r>
      <w:r>
        <w:rPr/>
        <w:t>(рублей)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51"/>
        <w:gridCol w:w="1701"/>
        <w:gridCol w:w="1560"/>
        <w:gridCol w:w="170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0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627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627 12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02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-6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-6 000 0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0000 10 0000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поселения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0000 10 0000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ом поселения  кредитов от кредитных организац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000 0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03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в валюте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2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2 000 000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0000 10 0000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ом поселения  в валюте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0000 10 0000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других бюджетов бюджетом поселения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00 0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 1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7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7 125</w:t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 1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199 729 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 783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193 945 90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 1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356 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 783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573 032</w:t>
            </w:r>
          </w:p>
        </w:tc>
      </w:tr>
    </w:tbl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Тбилисского района        </w:t>
        <w:tab/>
        <w:tab/>
        <w:tab/>
        <w:tab/>
        <w:tab/>
        <w:t>А.Н. Стойкин</w:t>
      </w:r>
    </w:p>
    <w:p>
      <w:pPr>
        <w:pStyle w:val="Normal"/>
        <w:ind w:left="-284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§­§°§®§Ц" w:cs="Tahoma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ЎPs??c???"/>
      <w:lang w:eastAsia="zh-TW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3:00Z</dcterms:created>
  <dc:creator>HOME</dc:creator>
  <dc:description/>
  <cp:keywords/>
  <dc:language>en-US</dc:language>
  <cp:lastModifiedBy>SAdmin</cp:lastModifiedBy>
  <cp:lastPrinted>2020-07-22T14:51:00Z</cp:lastPrinted>
  <dcterms:modified xsi:type="dcterms:W3CDTF">2020-08-05T08:27:00Z</dcterms:modified>
  <cp:revision>15</cp:revision>
  <dc:subject/>
  <dc:title>ПРОЕКТ РЕШЕНИЯ СОВЕТА ГЕЙМАНОВСКОГО СЕЛЬСКОГО ПОСЕЛЕНИЯ ТБИЛИССКОГО РАЙОНА</dc:title>
</cp:coreProperties>
</file>